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  <w:t xml:space="preserve">Allegato B) </w:t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lla Domanda di Partecipazione all’Avviso pubblic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  <w:t>per il reperimento di proposte</w:t>
      </w:r>
      <w:r>
        <w:rPr>
          <w:rFonts w:cs="Times New Roman"/>
          <w:b w:val="false"/>
          <w:bCs w:val="false"/>
          <w:sz w:val="22"/>
          <w:szCs w:val="22"/>
          <w:shd w:fill="auto" w:val="clear"/>
          <w:lang w:val="it-IT"/>
        </w:rPr>
        <w:t xml:space="preserve"> spettacolistiche e/o idee progettuali per la realizzazion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  <w:t>del Natale Pometino 2024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la realizzazione dell’iniziativa ” _________________________________________________________________”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ADRO ECONOMIC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49"/>
        <w:gridCol w:w="1418"/>
        <w:gridCol w:w="1903"/>
      </w:tblGrid>
      <w:tr>
        <w:trPr>
          <w:trHeight w:val="300" w:hRule="atLeast"/>
        </w:trPr>
        <w:tc>
          <w:tcPr>
            <w:tcW w:w="704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464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OCI DI USCITA</w:t>
            </w:r>
          </w:p>
        </w:tc>
        <w:tc>
          <w:tcPr>
            <w:tcW w:w="141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mporto in eu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.1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risorse umane, prestazioni artistiche e professional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nserire i costi relativi all’impiego di risorse umane ivi inclusi 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pensi degli artisti e dei professionisti coinvolti nella attivit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nnesse alla realizzazione del programma o del progett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ubtotale a.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.2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Costi relativi 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organizzazione e realizzazione del programma o del progetto </w:t>
            </w:r>
          </w:p>
          <w:p>
            <w:pPr>
              <w:pStyle w:val="Paragrafoelenco"/>
              <w:autoSpaceDE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nserire a titolo esemplificativo: costi per forniture di beni e servizi connessi alla realizzazione del programma/progetto, imposte, tasse, canoni, tariffe, service audio/luci, ecc.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ubtotale a.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.3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unicazion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ubtotale a.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a.4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raccolta ed elaborazione dat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a titolo esemplificativo: costi relativi alla elaborazione di studi o analisi di contesto, elaborazione di risultati di indagini successive ecc.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ubtotale a.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a.5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sti relativi 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neri finanzi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a titolo esemplificativo: costi per polizze fidejussorie e assicurative ecc.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ubtotale a.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a.6) 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sti generali *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 xml:space="preserve">(a titolo esemplificativo: costi relativi ad affitto uffici, utenze, spese cancelleria e stampati ecc.)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before="60" w:after="60"/>
              <w:ind w:left="312" w:right="0" w:hanging="2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subtotale a.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otale Uscite (A) = (a.1+a.2+a.3+a.4+a.5+a.6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B)</w:t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OCI DI ENTRATA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isorse Propri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ltre Entrate: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ponsorizzazioni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rogazioni Liberali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ntributi altri Enti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60" w:after="60"/>
              <w:ind w:left="312" w:righ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pacing w:before="60" w:after="60"/>
              <w:ind w:left="312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otale Entrate (B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Paragrafoelenco"/>
              <w:snapToGrid w:val="false"/>
              <w:spacing w:before="0" w:after="200"/>
              <w:ind w:left="313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C0C0C0"/>
              <w:left w:val="doub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ntributo Richiesto (A-B)                               Total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ICHIARAZIONE REGIME FISCALE DEL PROPONENTE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ai sensi degli artt. 46 e 47 del D.P.R. 28/12/2000 n. 445 e consapevole delle sanzioni penali richiamate dall’art. 76 di detto D.P.R. 445/2000, per le ipotesi di falsità e di dichiarazioni mendaci</w:t>
      </w:r>
      <w:r>
        <w:rPr>
          <w:rFonts w:cs="Times New Roman" w:ascii="Times New Roman" w:hAnsi="Times New Roman"/>
          <w:sz w:val="22"/>
          <w:szCs w:val="22"/>
          <w:lang w:val="it-IT"/>
        </w:rPr>
        <w:t>)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_, nato/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________________________________________________ il ______/______/__________, prov. (_______), residente a _________________________________________________________________________ prov. (_______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/Piazza  ____________________________________________ n. _____ C.F.: 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_ _ _ _ _ _ _ _ _ _ _ _ _ _ _ _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(specificare il titolo o la carica ricoperta dal richiedente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/della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(specificare la natura giuridica: Associazione, singolo artista, Ditta, Società, altro)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_ _ _ _ _ _ _ _ _ _ _ _ _ _ _ _, </w:t>
      </w:r>
      <w:r>
        <w:rPr>
          <w:rFonts w:cs="Times New Roman" w:ascii="Times New Roman" w:hAnsi="Times New Roman"/>
          <w:sz w:val="22"/>
          <w:szCs w:val="22"/>
        </w:rPr>
        <w:t>con sede legale in 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/Piazza _______________________________________________ n. _______ tel. 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 pec: ________________________________________________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bidi w:val="0"/>
        <w:ind w:left="284" w:right="0" w:hanging="284"/>
        <w:jc w:val="lef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 </w:t>
      </w:r>
      <w:r>
        <w:rPr>
          <w:rFonts w:cs="Times New Roman" w:ascii="Times New Roman" w:hAnsi="Times New Roman"/>
          <w:sz w:val="22"/>
          <w:szCs w:val="22"/>
          <w:lang w:val="it-IT"/>
        </w:rPr>
        <w:t>che per l’attività svolta sarà emessa regolare fattura elettronica;</w:t>
      </w:r>
    </w:p>
    <w:p>
      <w:pPr>
        <w:pStyle w:val="Standard"/>
        <w:bidi w:val="0"/>
        <w:ind w:left="284" w:right="0" w:hanging="284"/>
        <w:jc w:val="lef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 </w:t>
      </w:r>
      <w:r>
        <w:rPr>
          <w:rFonts w:cs="Times New Roman" w:ascii="Times New Roman" w:hAnsi="Times New Roman"/>
          <w:sz w:val="22"/>
          <w:szCs w:val="22"/>
          <w:lang w:val="it-IT"/>
        </w:rPr>
        <w:t>di svolgere attività di natura commerciale, e pertanto di essere soggetto alla ritenuta d’acconto del 4% (art. 28, 2° comma, Dpr n. 600/73);</w:t>
      </w:r>
    </w:p>
    <w:p>
      <w:pPr>
        <w:pStyle w:val="Standard"/>
        <w:bidi w:val="0"/>
        <w:ind w:left="284" w:right="0" w:hanging="284"/>
        <w:jc w:val="lef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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soggetto alla ritenuta d'acconto del 20%;</w:t>
      </w:r>
    </w:p>
    <w:p>
      <w:pPr>
        <w:pStyle w:val="Standard"/>
        <w:bidi w:val="0"/>
        <w:ind w:left="284" w:right="0" w:hanging="284"/>
        <w:jc w:val="lef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 </w:t>
      </w:r>
      <w:r>
        <w:rPr>
          <w:rFonts w:cs="Times New Roman" w:ascii="Times New Roman" w:hAnsi="Times New Roman"/>
          <w:sz w:val="22"/>
          <w:szCs w:val="22"/>
          <w:lang w:val="it-IT"/>
        </w:rPr>
        <w:t>di svolgere attività di natura istituzionale, e pertanto di non essere soggetto alla ritenuta del 4% (art. 28, 2° comma, Dpr n. 600/73);</w:t>
      </w:r>
    </w:p>
    <w:p>
      <w:pPr>
        <w:pStyle w:val="Standard"/>
        <w:bidi w:val="0"/>
        <w:ind w:left="284" w:right="0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 </w:t>
      </w:r>
      <w:r>
        <w:rPr>
          <w:rFonts w:cs="Times New Roman" w:ascii="Times New Roman" w:hAnsi="Times New Roman"/>
          <w:sz w:val="22"/>
          <w:szCs w:val="22"/>
        </w:rPr>
        <w:t>altro _______________________________________________________________________________________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Standard"/>
        <w:bidi w:val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851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OpenSymbol;Arial Unicode MS"/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OpenSymbol;Arial Unicode MS"/>
      <w:sz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8:00Z</dcterms:created>
  <dc:creator>cultura</dc:creator>
  <dc:description/>
  <dc:language>en-US</dc:language>
  <cp:lastModifiedBy>Sabrina Bertozzi</cp:lastModifiedBy>
  <cp:lastPrinted>2018-02-23T11:47:00Z</cp:lastPrinted>
  <dcterms:modified xsi:type="dcterms:W3CDTF">2021-08-11T10:02:00Z</dcterms:modified>
  <cp:revision>8</cp:revision>
  <dc:subject/>
  <dc:title/>
</cp:coreProperties>
</file>