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663" w:hanging="0"/>
        <w:jc w:val="righ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Al Servizio Sport 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eastAsia="Times New Roman"/>
          <w:b w:val="false"/>
          <w:b w:val="false"/>
        </w:rPr>
      </w:pPr>
      <w:r>
        <w:rPr>
          <w:b w:val="false"/>
        </w:rPr>
        <w:tab/>
        <w:t>del Comune di Pomezia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  <w:t xml:space="preserve">OGGETTO: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 w:val="false"/>
        </w:rPr>
        <w:t>RICHIESTA DI ADESIONE ALL’EVENTO SPORTIVO “</w:t>
      </w:r>
      <w:r>
        <w:rPr/>
        <w:t>POMEZIAVILLAGGIO DELLO SPORT 2025</w:t>
      </w:r>
      <w:r>
        <w:rPr>
          <w:b w:val="false"/>
        </w:rPr>
        <w:t xml:space="preserve">”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 w:val="false"/>
        </w:rPr>
        <w:t>Il sottoscritto/a ____________________________________________________________________________ residente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  <w:lang w:val="en-US"/>
        </w:rPr>
      </w:pPr>
      <w:r>
        <w:rPr>
          <w:b w:val="false"/>
        </w:rPr>
        <w:t>in Via ____________________________________________ n. ______ Città 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.F.: __________________________________________ Cell. 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  <w:lang w:val="en-US"/>
        </w:rPr>
        <w:t>e-mail 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P.E.C. __________________________________________________________________________________________, in qualità di ____________________________________ dell’Associazione denominata ________________________, _______________________________________  ubicata in ________________________________________________ Via ________________________________________________________________ n. ________, della quale ne è anche referente per questo evento, la cui attività/disciplina Sportiva è: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barrare la casella interessata e specificare il tipo di attività/disciplina sportiva</w:t>
      </w:r>
      <w:r>
        <w:rPr>
          <w:b w:val="false"/>
        </w:rPr>
        <w:t>):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ort di squadra (</w:t>
      </w:r>
      <w:r>
        <w:rPr>
          <w:b w:val="false"/>
          <w:i/>
        </w:rPr>
        <w:t>specificate</w:t>
      </w:r>
      <w:r>
        <w:rPr>
          <w:b w:val="false"/>
        </w:rPr>
        <w:t>) 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ort Individuale (</w:t>
      </w:r>
      <w:r>
        <w:rPr>
          <w:b w:val="false"/>
          <w:i/>
        </w:rPr>
        <w:t>Specificare</w:t>
      </w:r>
      <w:r>
        <w:rPr>
          <w:b w:val="false"/>
        </w:rPr>
        <w:t>) 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Altro tipo di attività di promozione della salute e benessere/disciplina sportiva (</w:t>
      </w:r>
      <w:r>
        <w:rPr>
          <w:b w:val="false"/>
          <w:i/>
        </w:rPr>
        <w:t>specificare</w:t>
      </w:r>
      <w:r>
        <w:rPr>
          <w:b w:val="false"/>
        </w:rPr>
        <w:t>) 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>intende partecipare all’evento sportivo “</w:t>
      </w:r>
      <w:r>
        <w:rPr/>
        <w:t>VILLAGGIO DELLO SPORT 2025</w:t>
      </w:r>
      <w:r>
        <w:rPr>
          <w:b w:val="false"/>
        </w:rPr>
        <w:t>” che si terrà, in prima edizione,</w:t>
      </w:r>
      <w:r>
        <w:rPr/>
        <w:t xml:space="preserve"> il 13 e 14 Settembre 2025</w:t>
      </w:r>
      <w:r>
        <w:rPr>
          <w:b w:val="false"/>
        </w:rPr>
        <w:t>, a Pomezia presso il complesso “Selva dei Pini” in Via Pontina Km. 31.400, promuovendo la propria attività/disciplina sportiva nel seguente modo: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b w:val="false"/>
          <w:i/>
        </w:rPr>
        <w:t>(barrare la casella corrispondente all’attività che si intende svolgere)</w:t>
      </w:r>
      <w:r>
        <w:rPr>
          <w:b w:val="false"/>
        </w:rPr>
        <w:t xml:space="preserve">: 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azio espositivo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azio per mini torneo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Spazio per esibizion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Webdings"/>
          <w:b w:val="false"/>
          <w:b w:val="false"/>
        </w:rPr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Eventuale spazio su palco per premiazion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Webdings"/>
          <w:b w:val="false"/>
        </w:rPr>
        <w:t>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Altro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  <w:t>Pomezia lì ____/____/______</w:t>
      </w:r>
    </w:p>
    <w:p>
      <w:pPr>
        <w:pStyle w:val="Normal"/>
        <w:autoSpaceDE w:val="false"/>
        <w:spacing w:lineRule="auto" w:line="480" w:before="0" w:after="0"/>
        <w:ind w:left="6379" w:hanging="0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Il Richiedente</w:t>
      </w:r>
    </w:p>
    <w:p>
      <w:pPr>
        <w:pStyle w:val="Normal"/>
        <w:spacing w:before="240" w:after="240"/>
        <w:ind w:left="6379" w:hanging="0"/>
        <w:jc w:val="both"/>
        <w:rPr>
          <w:b w:val="false"/>
          <w:b w:val="false"/>
        </w:rPr>
      </w:pPr>
      <w:r>
        <w:rPr>
          <w:b w:val="false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83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 w:val="false"/>
        <w:b w:val="false"/>
        <w:i/>
        <w:i/>
      </w:rPr>
    </w:pPr>
    <w:r>
      <w:rPr>
        <w:b w:val="false"/>
        <w:i/>
      </w:rPr>
      <w:t>(Da presentare su carta intestata dell’Associazione e compilare a mezzo computer, senza omissioni o cancellazioni)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b/>
      <w:bCs/>
      <w:color w:val="000000"/>
    </w:rPr>
  </w:style>
  <w:style w:type="character" w:styleId="PidipaginaCarattere">
    <w:name w:val="Piè di pagina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1:00Z</dcterms:created>
  <dc:creator>mauro.cammarano</dc:creator>
  <dc:description/>
  <cp:keywords/>
  <dc:language>en-US</dc:language>
  <cp:lastModifiedBy>Giacomo Campanelli</cp:lastModifiedBy>
  <dcterms:modified xsi:type="dcterms:W3CDTF">2025-07-25T11:12:00Z</dcterms:modified>
  <cp:revision>5</cp:revision>
  <dc:subject/>
  <dc:title/>
</cp:coreProperties>
</file>